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952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94/3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3"/>
        <w:keepNext w:val="true"/>
        <w:keepLines/>
        <w:shd w:fill="auto" w:val="clear"/>
        <w:spacing w:lineRule="auto" w:line="240"/>
        <w:ind w:right="2833" w:hanging="0"/>
        <w:jc w:val="both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</w:t>
        <w:tab/>
        <w:t>заключении контрольно - счё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4.12.2020 № 192/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8 «О бюджете городского округа Лотошино Московской области на 2021 год и</w:t>
      </w:r>
      <w:r>
        <w:rPr>
          <w:b w:val="false"/>
          <w:sz w:val="28"/>
          <w:szCs w:val="28"/>
          <w:lang w:val="ru-RU"/>
        </w:rPr>
        <w:t xml:space="preserve"> плановый период 2022 и 2023 годов»</w:t>
      </w:r>
    </w:p>
    <w:p>
      <w:pPr>
        <w:pStyle w:val="13"/>
        <w:keepNext w:val="true"/>
        <w:keepLines/>
        <w:shd w:fill="auto" w:val="clear"/>
        <w:spacing w:lineRule="auto" w:line="240"/>
        <w:ind w:right="3117" w:hanging="0"/>
        <w:jc w:val="both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ind w:left="20" w:right="-2" w:firstLine="547"/>
        <w:jc w:val="both"/>
        <w:rPr/>
      </w:pPr>
      <w:r>
        <w:rPr>
          <w:sz w:val="28"/>
          <w:szCs w:val="28"/>
        </w:rPr>
        <w:t xml:space="preserve">Заслушав заключение №6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от 24.12.2020 г. №192/18 «О бюджете городского округа Лотошино Московской области на 2021 год и плановый период 2022 и 2023 годов», Совет депутатов городского округа Лотошино </w:t>
      </w:r>
    </w:p>
    <w:p>
      <w:pPr>
        <w:pStyle w:val="27"/>
        <w:shd w:fill="auto" w:val="clear"/>
        <w:spacing w:lineRule="exact" w:line="275"/>
        <w:ind w:left="20" w:right="300" w:hanging="20"/>
        <w:jc w:val="both"/>
        <w:rPr>
          <w:sz w:val="28"/>
          <w:szCs w:val="28"/>
        </w:rPr>
      </w:pPr>
      <w:r>
        <w:rPr>
          <w:rStyle w:val="2pt"/>
          <w:color w:val="000000"/>
          <w:sz w:val="28"/>
          <w:szCs w:val="28"/>
        </w:rPr>
        <w:t>решил: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040" w:leader="none"/>
        </w:tabs>
        <w:spacing w:lineRule="auto" w:line="240"/>
        <w:ind w:left="20" w:right="-2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заключение №6  контрольно-счетной палаты городского округа Лотошино на проект решения Совета депутатов городского округа Лотошино «</w:t>
      </w:r>
      <w:r>
        <w:rPr>
          <w:rStyle w:val="7125pt"/>
          <w:b w:val="false"/>
          <w:sz w:val="28"/>
          <w:szCs w:val="28"/>
        </w:rPr>
        <w:t>О</w:t>
      </w:r>
      <w:r>
        <w:rPr>
          <w:rStyle w:val="7125pt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решение Совета депутатов городского округа Лотошино Московской области от  24.12.2020 г. №192/18 «О бюджете городского округа Лотошино Московской области на 2021 год и плановый период 2022 и 2023 годов»  от 20.09.2021 года (прилож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Сельская новь» и разместить на официальном сайте администрации городского округа Лотоши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В.Н. Леге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</w:t>
        <w:tab/>
        <w:tab/>
        <w:t xml:space="preserve">                                    Е.Л. Долгасова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, Шагиеву А.Э., контрольно-счетной палате, юридическому отделу, прокурору Лотошинского района, финансово - экономическому управлению, редакции газеты «Сельская новь», в дел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shd w:fill="auto" w:val="clear"/>
        <w:spacing w:lineRule="exact" w:line="250" w:before="0" w:after="275"/>
        <w:rPr>
          <w:b/>
          <w:b/>
          <w:sz w:val="28"/>
          <w:szCs w:val="28"/>
        </w:rPr>
      </w:pPr>
      <w:bookmarkStart w:id="0" w:name="bookmark3"/>
      <w:r>
        <w:rPr>
          <w:b/>
          <w:sz w:val="28"/>
          <w:szCs w:val="28"/>
        </w:rPr>
        <w:t>ЗАКЛЮЧЕНИЕ №</w:t>
      </w:r>
      <w:bookmarkEnd w:id="0"/>
      <w:r>
        <w:rPr>
          <w:b/>
          <w:sz w:val="28"/>
          <w:szCs w:val="28"/>
        </w:rPr>
        <w:t>6</w:t>
      </w:r>
    </w:p>
    <w:p>
      <w:pPr>
        <w:pStyle w:val="71"/>
        <w:shd w:fill="auto" w:val="clear"/>
        <w:spacing w:before="0" w:after="516"/>
        <w:ind w:left="20" w:right="20" w:hanging="0"/>
        <w:rPr/>
      </w:pPr>
      <w:r>
        <w:rPr>
          <w:sz w:val="28"/>
          <w:szCs w:val="28"/>
        </w:rPr>
        <w:t xml:space="preserve">на проект решения Совета депутатов городского округа Лотошино </w:t>
      </w:r>
      <w:r>
        <w:rPr>
          <w:rStyle w:val="7125pt"/>
          <w:b/>
          <w:sz w:val="28"/>
          <w:szCs w:val="28"/>
        </w:rPr>
        <w:t xml:space="preserve">«О </w:t>
      </w:r>
      <w:r>
        <w:rPr>
          <w:sz w:val="28"/>
          <w:szCs w:val="28"/>
        </w:rPr>
        <w:t>внесении изменений в решение Совета депутатов городского округа Лотошино Московской области от 24.12.2020 года №192/18 «О бюджете городского округа Лотошино Московской области на 2021 год и плановый период 2022 и 2023 годов»</w:t>
      </w:r>
    </w:p>
    <w:p>
      <w:pPr>
        <w:pStyle w:val="27"/>
        <w:shd w:fill="auto" w:val="clear"/>
        <w:spacing w:lineRule="exact" w:line="230" w:before="0" w:after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0 декабря   2021 г.</w:t>
      </w:r>
    </w:p>
    <w:p>
      <w:pPr>
        <w:pStyle w:val="71"/>
        <w:shd w:fill="auto" w:val="clear"/>
        <w:spacing w:lineRule="auto" w:line="240" w:before="0" w:after="0"/>
        <w:ind w:firstLine="709"/>
        <w:rPr/>
      </w:pPr>
      <w:r>
        <w:rPr>
          <w:b w:val="false"/>
          <w:sz w:val="28"/>
          <w:szCs w:val="28"/>
        </w:rPr>
        <w:t xml:space="preserve">Заключение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4.12.2020 г. №192/18 «О бюджете городского округа Лотошино Московской области на 2021 год и плановый период 2022 и 2023 годов»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- проект Решения), подготовлено в соответствии с Бюджетным Кодексом Российской Федерации (далее - БК РФ)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с Положением о контрольно-счетной палате городского округа Лотошино, утвержденным решением Совета Депутатов городского округа Лотошино №122/11 от 04.06.2020 года.</w:t>
      </w:r>
    </w:p>
    <w:p>
      <w:pPr>
        <w:pStyle w:val="71"/>
        <w:shd w:fill="auto" w:val="clear"/>
        <w:spacing w:lineRule="auto" w:line="240" w:before="0" w:after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пояснительной записки к проекту решения изменения, вносимые в решение Совета депутатов городского округа Лотошино Московской области от 24.12.2020 г. №192/18 «О бюджете городского округа Лотошино Московской области на 2021 год и плановый период 2022 и 2023 годов»   обусловлены необходимостью: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 xml:space="preserve">-  уточнения безвозмездных поступлений из бюджета Московской области в связи </w:t>
        <w:br/>
        <w:t xml:space="preserve">с внесением изменений в закон Московской области от 04.12.2020 №251/2020-ОЗ «О бюджете Московской области на 2021 год и на плановый период 2022 и 2023 годов» и доведенными уведомлениями о предоставлении субсидий, субвенций, иного межбюджетного трансферта, имеющего целевое назначение на 2021 год и на плановый период 2022 и 2023 годов от главных распорядителей бюджетных средств Московской области; 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- корректировки налоговых и неналоговых доходов бюджета городского округа Лотошино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- перераспределения расходов с учетом планируемого исполнения бюджета и необходимостью направления средств на первоочередные расходы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- приведения расходов в соответствие с внесенными изменениями в муниципальные программы городского округа Лотошино.</w:t>
      </w:r>
    </w:p>
    <w:p>
      <w:pPr>
        <w:pStyle w:val="27"/>
        <w:shd w:fill="auto" w:val="clear"/>
        <w:spacing w:lineRule="exact" w:line="268" w:before="0" w:after="246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решения о внесении изменений в бюджет направлен в Контрольно-счетную палату  городского округа Лотошино Советом депутатов городского округа 20.12.2021 года.  По результатам экспертизы проекта решения Контрольно-счетной палатой городского округа Лотошино установлено следующее.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161" w:leader="none"/>
        </w:tabs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36 «Принцип прозрачности (открытости)»  Бюджетного кодекса Российской Федерации проект решения, внесенный на рассмотрение Совета Депутатов городского округа Лотошино, размещен на официальном сайте городского округа Лотошино 20.12.2021 года (http://лотошинье.рф/экономика/экономика-и-финансы/бюджет).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16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 проекта решения предлагается утвердить изменение основных характеристик бюджета городского округа Лотошино Московской области на 2021 год и плановый период 2022 и 2023 годов.</w:t>
      </w:r>
    </w:p>
    <w:p>
      <w:pPr>
        <w:pStyle w:val="27"/>
        <w:shd w:fill="auto" w:val="clear"/>
        <w:spacing w:lineRule="exact" w:line="271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на 2021 год предлагается к увеличению на 22 751,5 тыс. рублей соответственно. Общий объем расходов бюджета городского округа планируется к уменьшению на 14 225,5 тыс. рублей.</w:t>
      </w:r>
    </w:p>
    <w:p>
      <w:pPr>
        <w:pStyle w:val="27"/>
        <w:shd w:fill="auto" w:val="clear"/>
        <w:spacing w:lineRule="exact" w:line="29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основные характеристики бюджета городского округа Лотошино на 2021 год состав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округа в 2021 году с учетом вносимых изменений составит 1 227 765,0 тыс. руб., в том числе объем межбюджетных трансфертов, получаемых из бюджетов бюджетной системы Российской Федерации без учета возврата остатков в сумме 860 886,3 тыс. руб. (70,1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городского округа с учетом вносимых изменений в 2021 году составит 1 273 788,0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д</w:t>
      </w:r>
      <w:r>
        <w:rPr>
          <w:bCs/>
          <w:sz w:val="28"/>
          <w:szCs w:val="28"/>
        </w:rPr>
        <w:t xml:space="preserve">ефицит бюджета составит в 2021 году 46 023,0 тыс. руб. </w:t>
      </w:r>
      <w:r>
        <w:rPr>
          <w:sz w:val="28"/>
          <w:szCs w:val="28"/>
        </w:rPr>
        <w:t>или 25,4% от общей суммы доходов городского округа без учета безвозмездных поступлений и поступлений по дополнительному нормативу (181 311,9 тыс. руб.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е характеристики бюджета городского округа Лотошино на плановый период 2022 и 203 годов не изменяются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объемы доходов и расходов бюджета городского округа Лотошино, предусмотренные в текстовой части проекта решения, соответствуют объемам доходов и расходов, отраженным в соответствующих приложениях к проекту решения.</w:t>
      </w:r>
    </w:p>
    <w:p>
      <w:pPr>
        <w:pStyle w:val="Style27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уменьшить общий объем бюджетных ассигнований, направляемых на исполнение публичных нормативных обязательств в 2021, на 2 278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бюджетных ассигнований, направляемых на исполнение публичных нормативных обязательств в части выплат компенсации родительской платы за присмотр и уход за детьми, обусловлено внесением изменений в Закон Московской области «О бюджете Московской области на 2021 год и на плановый период 2022 и 2023 годов» (Основание: уведомление № 014/8454-УЭФ от 08.12.2021 года Министерства экономики и финансов Московской области).</w:t>
      </w:r>
    </w:p>
    <w:p>
      <w:pPr>
        <w:pStyle w:val="Style27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 бюджетных ассигнований, направляемых на исполнение публичных нормативных обязательств, предлагается к утверждению в объеме в 2021 году – 23 821,6 тыс. рублей, 2022 год – 26 838,0 тыс. рублей, 2023 год – 27 625,1 тыс. рублей.</w:t>
      </w:r>
    </w:p>
    <w:p>
      <w:pPr>
        <w:pStyle w:val="Style27"/>
        <w:numPr>
          <w:ilvl w:val="0"/>
          <w:numId w:val="0"/>
        </w:numPr>
        <w:autoSpaceDE w:val="false"/>
        <w:ind w:left="0"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908" w:leader="none"/>
        </w:tabs>
        <w:spacing w:lineRule="exact" w:line="271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 2  проекта решения предлагается утвердить поступление доходов в бюджет городского округа Лотошино на 2021 год и на плановый период 2022 и 2023 годов года (приложение №1 к проекту решения)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 проектом решения доходную часть бюджета предлагается утвердить в объеме 1 227 765,0 тыс. руб. Доходная часть бюджета увеличивается  на 22 751,5 тыс. руб. или на 1,9% по сравнению с объёмом доходов, предусмотренным бюджетом округа на 2021 год в действующей редакции (1 205 013,5  тыс. 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предлагаемом проекте увеличен объем налоговых и неналоговых доходов на 15 559,8 тыс. рублей. С учетом вносимых изменений  налоговые и неналоговые доходы в структуре доходов бюджета городского округа Лотошино на 2021 год составят 30,5% или 374 772,7 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увеличены в предлагаемом проекте на 8 950,8 тыс. рублей и составят 325 007,9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увеличены в предлагаемом проекте на 13 800,7 тыс. рублей и составят 49 764,8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доходов осуществлена на основании обоснований главных администраторов доходов, исходя из динамики фактического поступления отдельных видов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редлагаемом проекте увеличен объем безвозмездных поступлений на 7 191,7 тыс. рублей. С учетом вносимых изменений безвозмездные поступления в структуре доходов бюджета городского округа Лотошино на 2021 год составят 69,5% или 852 992,3 тыс. рублей (с учетом возврата остатков субсидий, субвенций и иных межбюджетных трансфертов, имеющих целевое назначение, прошлых лет из бюджетов городских округ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лагаемом проекте уменьшен  объ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убсидии бюджетам бюджетной системы Российской Федерации (межбюджетные субсидии)» на су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 314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 В предлагаемом проекте объем субсидий из бюджетов Российской Федерации составит 215 598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лагаемом проекте уменьшен  объ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убвенции бюджетам бюджетной системы Российской Федерации» на су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 486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 В предлагаемом проекте объем субвенций из бюджетов Российской Федерации составит 286 152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длагаемом проекте увеличен объем «Иных межбюджетных трансфертов»,  предоставляемых из бюджета Московской области бюджетам муниципальных образований Московской области на реализацию отдельных мероприятий муниципальных программ, на 14 000,0 тыс. рублей.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осимых изменений безвозмездные поступления бюджета городского округа составят (в тыс. руб.):</w:t>
      </w:r>
    </w:p>
    <w:p>
      <w:pPr>
        <w:pStyle w:val="Normal"/>
        <w:tabs>
          <w:tab w:val="clear" w:pos="708"/>
          <w:tab w:val="left" w:pos="567" w:leader="none"/>
          <w:tab w:val="left" w:pos="9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43"/>
      </w:tblGrid>
      <w:tr>
        <w:trPr>
          <w:trHeight w:val="3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 069,0</w:t>
            </w:r>
          </w:p>
        </w:tc>
      </w:tr>
      <w:tr>
        <w:trPr>
          <w:trHeight w:val="5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598,6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 152,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66,7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2,2</w:t>
            </w:r>
          </w:p>
        </w:tc>
      </w:tr>
      <w:tr>
        <w:trPr>
          <w:trHeight w:val="5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 016,2</w:t>
            </w:r>
          </w:p>
        </w:tc>
      </w:tr>
      <w:tr>
        <w:trPr>
          <w:trHeight w:val="4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    ВСЕГО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 992,3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7"/>
        <w:autoSpaceDE w:val="false"/>
        <w:ind w:left="0" w:firstLine="708"/>
        <w:jc w:val="both"/>
        <w:rPr/>
      </w:pPr>
      <w:r>
        <w:rPr>
          <w:sz w:val="28"/>
          <w:szCs w:val="28"/>
        </w:rPr>
        <w:t>4.  Пунктом 3 проекта решения  Приложение 2  «</w:t>
      </w:r>
      <w:r>
        <w:rPr>
          <w:bCs/>
          <w:sz w:val="28"/>
          <w:szCs w:val="28"/>
        </w:rPr>
        <w:t>П</w:t>
      </w:r>
      <w:hyperlink r:id="rId3">
        <w:r>
          <w:rPr>
            <w:rStyle w:val="InternetLink"/>
            <w:bCs/>
            <w:sz w:val="28"/>
            <w:szCs w:val="28"/>
          </w:rPr>
          <w:t>еречень</w:t>
        </w:r>
      </w:hyperlink>
      <w:r>
        <w:rPr>
          <w:bCs/>
          <w:sz w:val="28"/>
          <w:szCs w:val="28"/>
        </w:rPr>
        <w:t xml:space="preserve"> главных администраторов доходов бюджета городского округа Лотошино Московской области» предлагается  изложить в измененной  редакции (приложение №2 к проекту Решения). Перечень дополнен следующими видами доходных источников:</w:t>
      </w:r>
    </w:p>
    <w:p>
      <w:pPr>
        <w:pStyle w:val="Style27"/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  <w:t>Код адми-нистратора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  <w:t>Наименование видов отдельных доходных источни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Лотош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  <w:t>Прочие дотации бюджетам городских округов</w:t>
            </w:r>
            <w:r>
              <w:rPr>
                <w:shd w:fill="FFFFFF" w:val="clear"/>
              </w:rPr>
              <w:t xml:space="preserve"> Субсидии бюджетам муниципальных образований Московской области на 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межбюджетные транcферты, предоставляемые из бюджета Московской области бюджетам муниципальных образований Московской области на реализацию отдельных мероприятий муниципальных программ</w:t>
            </w:r>
          </w:p>
        </w:tc>
      </w:tr>
    </w:tbl>
    <w:p>
      <w:pPr>
        <w:pStyle w:val="Style27"/>
        <w:autoSpaceDE w:val="false"/>
        <w:ind w:left="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27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унктом 4 проекта решения предлагается  к утверждению р</w:t>
      </w:r>
      <w:r>
        <w:rPr>
          <w:bCs/>
          <w:sz w:val="28"/>
          <w:szCs w:val="28"/>
        </w:rPr>
        <w:t xml:space="preserve">аспределение бюджетных ассигнований по разделам, подразделам, целевым статьям (муниципальным программам городского округа Лотошино и непрограммным направлениям деятельности), группам и подгруппам видов расходов классификации расходов бюджета городского округа Лотошино на 2021 год и на </w:t>
      </w:r>
      <w:r>
        <w:rPr>
          <w:sz w:val="28"/>
          <w:szCs w:val="28"/>
        </w:rPr>
        <w:t xml:space="preserve">плановый период 2022 и 2023 годов (приложение №3 к проекту решения).  </w:t>
      </w:r>
    </w:p>
    <w:p>
      <w:pPr>
        <w:pStyle w:val="Style27"/>
        <w:autoSpaceDE w:val="false"/>
        <w:ind w:left="0" w:firstLine="709"/>
        <w:jc w:val="both"/>
        <w:rPr/>
      </w:pPr>
      <w:r>
        <w:rPr/>
        <w:t xml:space="preserve">Основные изменения в  распределение бюджетных ассигнований по разделам бюджетной классификации в 2021 году представлены в таблице (в тыс. рублей): </w:t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356"/>
        <w:gridCol w:w="1641"/>
        <w:gridCol w:w="1345"/>
      </w:tblGrid>
      <w:tr>
        <w:trPr>
          <w:trHeight w:val="76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здела, подраздел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учетом вносимых уточнений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йствующая редакция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я</w:t>
            </w:r>
          </w:p>
        </w:tc>
      </w:tr>
      <w:tr>
        <w:trPr>
          <w:trHeight w:val="206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 Общегосударственные  вопрос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0 234,1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7 040,1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6 806,0 </w:t>
            </w:r>
          </w:p>
        </w:tc>
      </w:tr>
      <w:tr>
        <w:trPr>
          <w:trHeight w:val="421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393,9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663,1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1 269,2 </w:t>
            </w:r>
          </w:p>
        </w:tc>
      </w:tr>
      <w:tr>
        <w:trPr>
          <w:trHeight w:val="272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 Национальная экономи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2 444,6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5 810,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3 365,4 </w:t>
            </w:r>
          </w:p>
        </w:tc>
      </w:tr>
      <w:tr>
        <w:trPr>
          <w:trHeight w:val="262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 Жилищно-коммунальное хозя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24 578,7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16 015,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563,7 </w:t>
            </w:r>
          </w:p>
        </w:tc>
      </w:tr>
      <w:tr>
        <w:trPr>
          <w:trHeight w:val="13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0 Охрана окружающей сре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 066,3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 076,3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10,0 </w:t>
            </w:r>
          </w:p>
        </w:tc>
      </w:tr>
      <w:tr>
        <w:trPr>
          <w:trHeight w:val="211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 Образовани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29 780,2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36 446,4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6 666,2 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 Культура, кинематограф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5 830,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7 024,3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1 194,3 </w:t>
            </w:r>
          </w:p>
        </w:tc>
      </w:tr>
      <w:tr>
        <w:trPr>
          <w:trHeight w:val="23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 Социальная полити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4 260,7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7 695,3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3 434,6 </w:t>
            </w:r>
          </w:p>
        </w:tc>
      </w:tr>
      <w:tr>
        <w:trPr>
          <w:trHeight w:val="28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 Физическая культура и спор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4 108,5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4 152,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43,5 </w:t>
            </w:r>
          </w:p>
        </w:tc>
      </w:tr>
      <w:tr>
        <w:trPr>
          <w:trHeight w:val="36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272 697,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286 922,5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14 225,5 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изменения расходов на 2021 год обусловлены увеличением плановых назначений по расходам по разделу «</w:t>
      </w:r>
      <w:r>
        <w:rPr>
          <w:bCs/>
          <w:sz w:val="28"/>
          <w:szCs w:val="28"/>
        </w:rPr>
        <w:t xml:space="preserve">Жилищно-коммунальное хозяйство»» (0500)  </w:t>
      </w:r>
      <w:r>
        <w:rPr>
          <w:sz w:val="28"/>
          <w:szCs w:val="28"/>
        </w:rPr>
        <w:t xml:space="preserve"> бюджетной классификации расходов бюджета на общую сумму 8 563,7 тыс. рублей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изменений расходов в проекте решения по разделу 05 «Жилищно-коммунальное хозяйство» представлена в таблице (в тыс. рублей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1254"/>
        <w:gridCol w:w="1563"/>
        <w:gridCol w:w="1379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подраздела (раздел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ект реш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ействующая редак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клонение</w:t>
            </w:r>
          </w:p>
        </w:tc>
      </w:tr>
      <w:tr>
        <w:trPr>
          <w:trHeight w:val="2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501 «Жилищное хозяйство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5 26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 34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71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83,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502 «Коммунальное хозяйство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78 719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4 719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71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 000,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503 «Благоустройство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39 855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5 158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71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5 303,3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505 «Другие вопросы в области жилищно-коммунального хозя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9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71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50,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Итого по разделу 05 «Жилищно-коммунальное хозяйство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bCs/>
              </w:rPr>
              <w:t>224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578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6 01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71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 563,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подразделу 0502 «Коммунальное хозяйство» увеличены расходы на 14 000,0 тыс. рублей по муниципальной программе "Развитие инженерной инфраструктуры и энергоэффективности" </w:t>
      </w:r>
      <w:r>
        <w:rPr>
          <w:sz w:val="28"/>
          <w:szCs w:val="28"/>
        </w:rPr>
        <w:t xml:space="preserve">по подпрограмме "Создание условий для обеспечения качественными коммунальными услугами" на предоставление субсидии на погашение задолженности МП «Лотошинское ЖКХ» за потребленные энергоресурсы (газ) за счет </w:t>
      </w:r>
      <w:r>
        <w:rPr>
          <w:bCs/>
          <w:sz w:val="28"/>
          <w:szCs w:val="28"/>
        </w:rPr>
        <w:t>средств бюджета Моск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подразделу 0503 «Благоустройство» уменьшены расходы на 5 303,3 тыс. рублей по муниципальной программе "Безопасность и обеспечение безопасности жизнедеятельности населения" </w:t>
      </w:r>
      <w:r>
        <w:rPr>
          <w:sz w:val="28"/>
          <w:szCs w:val="28"/>
        </w:rPr>
        <w:t>по подпрограмме «Профилактика преступлений и иных нарушений» на содержание мест захоронения (</w:t>
      </w:r>
      <w:r>
        <w:rPr>
          <w:bCs/>
          <w:sz w:val="28"/>
          <w:szCs w:val="28"/>
        </w:rPr>
        <w:t>средства местного бюджета, ассигнования свободные от обязательст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ьшены расход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 разделу </w:t>
      </w:r>
      <w:r>
        <w:rPr>
          <w:bCs/>
          <w:color w:val="000000"/>
          <w:sz w:val="28"/>
          <w:szCs w:val="28"/>
        </w:rPr>
        <w:t xml:space="preserve">0100 «Общегосударственные  вопросы» на 6 806,0 тыс. рублей, в том числе </w:t>
      </w:r>
      <w:r>
        <w:rPr>
          <w:color w:val="000000"/>
          <w:sz w:val="28"/>
          <w:szCs w:val="28"/>
        </w:rPr>
        <w:t xml:space="preserve">по муниципальной программе "Управление имуществом и муниципальными финансами" </w:t>
      </w:r>
      <w:r>
        <w:rPr>
          <w:sz w:val="28"/>
          <w:szCs w:val="28"/>
        </w:rPr>
        <w:t>на обеспечение деятельности администрации городского округа Лотошино 3921,1 тыс. рублей, на обеспечение деятельности финансового органа 82,1 тыс. рублей, на обеспечение деятельности  муниципальных учреждений 1 000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разделу </w:t>
      </w:r>
      <w:r>
        <w:rPr>
          <w:bCs/>
          <w:color w:val="000000"/>
          <w:sz w:val="28"/>
          <w:szCs w:val="28"/>
        </w:rPr>
        <w:t>0700 «Образование» на 6 666,2 тыс. рублей, в том числе п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муниципальной программе "Образование": </w:t>
      </w:r>
    </w:p>
    <w:p>
      <w:pPr>
        <w:pStyle w:val="Style27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дпрограмме "Дошкольное образование" расходы уменьшены на 3 615,5 тыс. руб. , в том числе на  обеспечение деятельности (оказание услуг) муниципальных учреждений (1 001,5 тыс. руб.); на выплаты компенсации родительской платы за присмотр и уход за детьми за счет средств бюджета Московской области  (2293,0 тыс. рублей),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321,0 тыс. руб. за счет средств бюджета Московской области).</w:t>
      </w:r>
    </w:p>
    <w:p>
      <w:pPr>
        <w:pStyle w:val="Style27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 подпрограмме "Общее образование"  расходы уменьшены на 2 712,1 тыс. руб., в том числе на обеспечение деятельности муниципальных учреждений (960,2 тыс. руб.);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(838,0 тыс. рублей); на реализацию Федерального проекта "Современная школа"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463,2 тыс. руб.).</w:t>
      </w:r>
    </w:p>
    <w:p>
      <w:pPr>
        <w:pStyle w:val="Style27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дпрограмме "Дополнительное образование, воспитание и психолого-социальное сопровождение детей" расходы уменьшены на 747,8 тыс. рублей на обеспечение функционирования модели персонифицированного финансирования дополнительного образования де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унктом  5 проекта решения   предлагается к утверждению новая редакция приложения 5 статьи 2 «Ведомственная структура расходов бюджета городского округа Лотошино Московской области на 2021 год и на плановый период 2022 и 2023 годов»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ектом решения предусмотрено увеличение бюджетных ассигнований на 2021 год по  главному распорядителю бюджетных средств Администрация городского округа Лотошино на сумму 931,1 тыс. рублей. Уменьшение ассигнований предусмотрено по 4 главным распорядителям всего в объеме 15 156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ассигнований 2021 года  в разрезе главных распорядителей бюджетных средств представлено в таблице (в тыс. руб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856"/>
        <w:gridCol w:w="1651"/>
        <w:gridCol w:w="1708"/>
        <w:gridCol w:w="1427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46" w:hanging="0"/>
              <w:contextualSpacing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Код ГРБ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Изменения, предлагаемые проект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67" w:hanging="0"/>
              <w:contextualSpacing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26" w:hanging="0"/>
              <w:contextualSpacing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46" w:hanging="0"/>
              <w:contextualSpacing/>
              <w:jc w:val="center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0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632 232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67" w:hanging="0"/>
              <w:contextualSpacing/>
              <w:jc w:val="center"/>
              <w:rPr/>
            </w:pPr>
            <w:r>
              <w:rPr/>
              <w:t>631 30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26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931,1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46" w:hanging="0"/>
              <w:contextualSpacing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12 627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67" w:hanging="0"/>
              <w:contextualSpacing/>
              <w:jc w:val="center"/>
              <w:rPr/>
            </w:pPr>
            <w:r>
              <w:rPr/>
              <w:t>12 82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26" w:hanging="0"/>
              <w:contextualSpacing/>
              <w:jc w:val="center"/>
              <w:rPr/>
            </w:pPr>
            <w:r>
              <w:rPr/>
              <w:t>- 199,6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46" w:hanging="0"/>
              <w:contextualSpacing/>
              <w:jc w:val="center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42 684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67" w:hanging="0"/>
              <w:contextualSpacing/>
              <w:jc w:val="center"/>
              <w:rPr/>
            </w:pPr>
            <w:r>
              <w:rPr/>
              <w:t>47 353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26" w:hanging="0"/>
              <w:contextualSpacing/>
              <w:jc w:val="center"/>
              <w:rPr/>
            </w:pPr>
            <w:r>
              <w:rPr/>
              <w:t>- 4 669,1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46" w:hanging="0"/>
              <w:contextualSpacing/>
              <w:jc w:val="center"/>
              <w:rPr/>
            </w:pPr>
            <w:r>
              <w:rPr/>
              <w:t>Отдел по образовани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9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413 062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67" w:hanging="0"/>
              <w:contextualSpacing/>
              <w:jc w:val="center"/>
              <w:rPr/>
            </w:pPr>
            <w:r>
              <w:rPr/>
              <w:t>421 88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26" w:hanging="0"/>
              <w:contextualSpacing/>
              <w:jc w:val="center"/>
              <w:rPr/>
            </w:pPr>
            <w:r>
              <w:rPr/>
              <w:t>- 8 826,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46" w:hanging="0"/>
              <w:contextualSpacing/>
              <w:jc w:val="center"/>
              <w:rPr/>
            </w:pPr>
            <w:r>
              <w:rPr/>
              <w:t>Отдел по культуре, делам молодежи, спорту и туризм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9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169 689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67" w:hanging="0"/>
              <w:contextualSpacing/>
              <w:jc w:val="center"/>
              <w:rPr/>
            </w:pPr>
            <w:r>
              <w:rPr/>
              <w:t>171 151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26" w:hanging="0"/>
              <w:contextualSpacing/>
              <w:jc w:val="center"/>
              <w:rPr/>
            </w:pPr>
            <w:r>
              <w:rPr/>
              <w:t>- 1 461,8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46" w:hanging="0"/>
              <w:contextualSpacing/>
              <w:jc w:val="center"/>
              <w:rPr/>
            </w:pPr>
            <w:r>
              <w:rPr/>
              <w:t>Совет депутатов городского округа Лотоши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9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 xml:space="preserve">3 491,8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67" w:hanging="0"/>
              <w:contextualSpacing/>
              <w:jc w:val="center"/>
              <w:rPr/>
            </w:pPr>
            <w:r>
              <w:rPr/>
              <w:t>3 49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26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46" w:hanging="0"/>
              <w:contextualSpacing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1 273 788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67" w:hanging="0"/>
              <w:contextualSpacing/>
              <w:jc w:val="center"/>
              <w:rPr/>
            </w:pPr>
            <w:r>
              <w:rPr/>
              <w:t>1 288 01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26" w:hanging="0"/>
              <w:contextualSpacing/>
              <w:jc w:val="center"/>
              <w:rPr/>
            </w:pPr>
            <w:r>
              <w:rPr/>
              <w:t>-14 225,5</w:t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6. Пунктом  6 проекта решения   предлагается к утверждению новая редакция приложения 6 статьи 2  «Распределение бюджетных ассигнований по целевым статьям (муниципальным программам городского округа Лотошино  Московской области и непрограммным направлениям деятельности), группам и подгруппам видов расходов классификации расходов бюджета городского округа Лотошино на 2021 год </w:t>
      </w:r>
      <w:r>
        <w:rPr>
          <w:bCs/>
          <w:sz w:val="28"/>
          <w:szCs w:val="28"/>
        </w:rPr>
        <w:t xml:space="preserve">и на </w:t>
      </w:r>
      <w:r>
        <w:rPr>
          <w:sz w:val="28"/>
          <w:szCs w:val="28"/>
        </w:rPr>
        <w:t xml:space="preserve">плановый период 2022 и 2023 годов»), предусматривающее увеличение общего объема расходов на реализацию муниципальных программ городского округа в 2021 году в объеме </w:t>
      </w:r>
      <w:r>
        <w:rPr>
          <w:bCs/>
          <w:sz w:val="28"/>
          <w:szCs w:val="28"/>
        </w:rPr>
        <w:t>14 225,5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расходов бюджета на финансирование муниципальных программ представлены в таблице (в тыс. рублей).</w:t>
      </w:r>
    </w:p>
    <w:p>
      <w:pPr>
        <w:pStyle w:val="Normal"/>
        <w:shd w:fill="FFFFFF" w:val="clear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3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138"/>
        <w:gridCol w:w="1418"/>
        <w:gridCol w:w="1418"/>
        <w:gridCol w:w="1276"/>
      </w:tblGrid>
      <w:tr>
        <w:trPr>
          <w:trHeight w:val="6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рограмм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учетом уточ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ующая редак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Здравоохран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4,0</w:t>
            </w:r>
          </w:p>
        </w:tc>
      </w:tr>
      <w:tr>
        <w:trPr>
          <w:trHeight w:val="27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ульту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2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298,3</w:t>
            </w:r>
          </w:p>
        </w:tc>
      </w:tr>
      <w:tr>
        <w:trPr>
          <w:trHeight w:val="27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ра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6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7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 079,4</w:t>
            </w:r>
          </w:p>
        </w:tc>
      </w:tr>
      <w:tr>
        <w:trPr>
          <w:trHeight w:val="3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4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7,4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пор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5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3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1,3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Экология и окружающ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49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 542,5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Жилищ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08,0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3,8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Предприниматель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9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5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 653,7</w:t>
            </w:r>
          </w:p>
        </w:tc>
      </w:tr>
      <w:tr>
        <w:trPr>
          <w:trHeight w:val="88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4,2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4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9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434,4</w:t>
            </w:r>
          </w:p>
        </w:tc>
      </w:tr>
      <w:tr>
        <w:trPr>
          <w:trHeight w:val="46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муниципальное обра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349,8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Архитектура и градостроитель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0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6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2</w:t>
            </w:r>
          </w:p>
        </w:tc>
      </w:tr>
      <w:tr>
        <w:trPr>
          <w:trHeight w:val="49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граммных расходов (99,3%                                                                                    от общего объема расход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4 6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8 8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 225,5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3 7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8 0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 225,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Детально о причинах корректировки объемов муниципальных программ городского округа изложено в пояснительной записке к проекту решения Совета депутатов.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бюджета на 2021 год не изменились и составили  9 181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42"/>
      <w:bookmarkEnd w:id="1"/>
      <w:r>
        <w:rPr>
          <w:sz w:val="28"/>
          <w:szCs w:val="28"/>
        </w:rPr>
        <w:t xml:space="preserve">7.  Предлагаемый к утверждению пунктом 1 проекта решения дефицит бюджета городского округа Лотошино на 2021 год – 46 023,0 тыс. рублей соответствует размеру дефицита, предусмотренному в приложении 8 «Источники внутреннего финансирования дефицита бюджета городского округа Лотошино на 2021 год и на плановый период 2022 и 2023 годов» к настоящему проек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указанном размере определен с учетом снижения остатков средств на счете бюджета (приложение №6 предлагаемого про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нируемого дефицита, предусмотренный в приложении  к проекту решения, составляет 49,1% от общей суммы доходов без учета безвозмездных поступлений (181 311,9 тыс. рублей) и превышает установленный пунктом 3 статьи 92.1 Бюджетного кодекса РФ предельный размер дефицита местного бюджета (9 065,6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7 представленного на экспертизу проекта решения о внесении изменений в бюджет предлагается  учесть в составе источников внутреннего финансирования дефицита бюджета  городского округа Лотошино Московской области на 2021 год  снижение остатков средств на счетах  по учету средств местного бюджета в сумме 46 023,0  тыс. рублей, что соответствует требованиям статьи 92.1 Бюджет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унктом 8 проекта решения утверждается 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Лотошино Московской области на 2021 год и на плановый период 2022 и 2023 годов в редакции приложения 7 к проекту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осуществление бюджетных инвестиций в объекты капитального строительства муниципальной собственности городского округа Лотошино в предлагаемом проекте не изменены и составля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2021 году всего  38 316,0 тыс. рублей (в действующей редакции – 38 401, тыс. рублей), в том числе федеральный бюджет – 25 640, тыс. рублей (в действующей редакции 25 695,4 тыс. рублей), областной бюджет – 8 547,2 тыс. рублей (в действующей редакции 8 565,1 тыс. рублей), местный бюджет – 4 128,8 тыс. рублей (в действующей редакции – 4 141,3 тыс. рублей)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2022 году всего  18 300,0 тыс. рублей, в том числе местный бюджет – 18 300,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2023 году всего  104 534,5  тыс. рублей, областной бюджет – 104 534,5 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унктом 9 проекта решения предлагается утвердить бюджетные ассигнования дорожного фонда городского округа Лотошино на 2021 год в размере 108 330,0 тыс. рублей (в действующей редакции 107 200,0 тыс. рублей), на 2022 год в размере 42 621,0 тыс. рублей, на 2023 год в размере 13 861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унктом 10 проекта решения предлагается утвердить перечень получателей субсидии на безвозмездной и безвозвратной основе в целях возмещения затрат в соответствии со статьей 78 Бюджетного кодекса Российской Федерации из бюджета городского округа Лотошино Московской области в 2021 году согласно приложению 7 к проекту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субсидии предлагается утвердить (в тыс. рубл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899"/>
        <w:gridCol w:w="453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Объем субсид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6" w:hanging="0"/>
              <w:contextualSpacing/>
              <w:jc w:val="both"/>
              <w:rPr/>
            </w:pPr>
            <w:r>
              <w:rPr/>
              <w:t>Цель предоставления субсиди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8" w:hanging="0"/>
              <w:contextualSpacing/>
              <w:jc w:val="center"/>
              <w:rPr/>
            </w:pPr>
            <w:r>
              <w:rPr/>
              <w:t>МП «Лотошинское жилищно-коммунальное хозяйство»</w:t>
            </w:r>
          </w:p>
          <w:p>
            <w:pPr>
              <w:pStyle w:val="Normal"/>
              <w:spacing w:lineRule="auto" w:line="276" w:before="0" w:after="200"/>
              <w:ind w:right="-58" w:hanging="0"/>
              <w:contextualSpacing/>
              <w:jc w:val="center"/>
              <w:rPr/>
            </w:pPr>
            <w:r>
              <w:rPr/>
              <w:t>(в редакции изменений №5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33 962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6" w:hanging="0"/>
              <w:contextualSpacing/>
              <w:jc w:val="both"/>
              <w:rPr/>
            </w:pPr>
            <w:r>
              <w:rPr/>
              <w:t>на погашение просроченной кредиторской задолженности  за потребленные энергоресурсы (газ) перед поставщикам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МП ГПЛ «Стандарт»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(в редакции изменений №5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24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6" w:hanging="0"/>
              <w:contextualSpacing/>
              <w:jc w:val="both"/>
              <w:rPr/>
            </w:pPr>
            <w:r>
              <w:rPr/>
              <w:t>на оказание финансовой помощи в целях финансового оздоровления (погашение кредиторской задолженности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МП «Лотошинское жилищно-коммунальное хозяйство»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(в редакции изменений №5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1 596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6" w:hanging="0"/>
              <w:contextualSpacing/>
              <w:jc w:val="both"/>
              <w:rPr/>
            </w:pPr>
            <w:r>
              <w:rPr/>
              <w:t>на ремонт подъездов в многоквартирных домах</w:t>
            </w:r>
          </w:p>
        </w:tc>
      </w:tr>
      <w:tr>
        <w:trPr>
          <w:trHeight w:val="155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МП «Лотошинское жилищно-коммунальное хозяйство»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14 0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6" w:hanging="0"/>
              <w:contextualSpacing/>
              <w:jc w:val="both"/>
              <w:rPr/>
            </w:pPr>
            <w:r>
              <w:rPr/>
              <w:t>на возмещение части недополученных доходов, образовавшихся в связи с задолженностью населения по оплате за жилое помещение и коммунальные услуги, признанной невозможной к взысканию, с целью погашения просроченной задолженности перед поставщиками энергоресурсов (газ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м проектом решения предусмотрено выделение субсидии МП «Лотошинское жилищно-коммунальное хозяйство» на возмещение части недополученных доходов, образовавшихся в связи с задолженностью населения по оплате за жилое помещение и коммунальные услуги, признанной невозможной к взысканию, с целью погашения просроченной задолженности перед поставщиками энергоресурсов (газ) в объеме 14 000,0 тыс. рублей за счет средств бюджета Моск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роведенной экспертизы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firstLine="709"/>
        <w:rPr/>
      </w:pPr>
      <w:r>
        <w:rPr>
          <w:b w:val="false"/>
          <w:sz w:val="28"/>
          <w:szCs w:val="28"/>
        </w:rPr>
        <w:t xml:space="preserve">По результатам проведенной экспертизы представленного  проекта решения  Совета депутатов городского округа Лотошино </w:t>
      </w:r>
      <w:r>
        <w:rPr>
          <w:rStyle w:val="7125pt"/>
          <w:b/>
          <w:sz w:val="28"/>
          <w:szCs w:val="28"/>
        </w:rPr>
        <w:t xml:space="preserve">«О </w:t>
      </w:r>
      <w:r>
        <w:rPr>
          <w:b w:val="false"/>
          <w:sz w:val="28"/>
          <w:szCs w:val="28"/>
        </w:rPr>
        <w:t>внесении изменений в решение Совета депутатов городского округа Лотошино Московской области от 24.12.2020 г. №192/18 «О бюджете городского округа Лотошино Московской области на 2021 год и плановый период 2022 и 2023 годов»  Контрольно-счетная палата городского округа Лотошино считает:</w:t>
      </w:r>
    </w:p>
    <w:p>
      <w:pPr>
        <w:pStyle w:val="71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ленный проект соответствует требованиям Бюджетного Кодекса РФ и может быть рассмотрен Советом депутатов городского округа Лотоши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 палаты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С.Ю.Фроло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basedOn w:val="Style10"/>
    <w:qFormat/>
    <w:rPr>
      <w:b/>
      <w:bCs/>
      <w:sz w:val="24"/>
      <w:szCs w:val="24"/>
    </w:rPr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2pt">
    <w:name w:val="Основной текст + Полужирный;Интервал 2 pt"/>
    <w:basedOn w:val="Style20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u w:val="single"/>
      <w:vertAlign w:val="baseline"/>
      <w:lang w:val="ru-RU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1">
    <w:name w:val="Колонтитул_"/>
    <w:basedOn w:val="Style10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MalgunGothic">
    <w:name w:val="Колонтитул + Malgun Gothic"/>
    <w:basedOn w:val="Style21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vertAlign w:val="baseline"/>
    </w:rPr>
  </w:style>
  <w:style w:type="character" w:styleId="23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22">
    <w:name w:val="Текст сноски Знак"/>
    <w:basedOn w:val="Style10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9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6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jc w:val="center"/>
    </w:pPr>
    <w:rPr>
      <w:sz w:val="28"/>
      <w:szCs w:val="28"/>
    </w:rPr>
  </w:style>
  <w:style w:type="paragraph" w:styleId="Style37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0C02F7DCCB17649D4F929C4D3C6C51E8DDB399617E167746F2F0C1B487B2028A494450DAE55446v8d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12-22T14:57:00Z</cp:lastPrinted>
  <dcterms:modified xsi:type="dcterms:W3CDTF">2021-12-22T11:59:00Z</dcterms:modified>
  <cp:revision>79</cp:revision>
  <dc:subject/>
  <dc:title/>
</cp:coreProperties>
</file>